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684"/>
      </w:tblGrid>
      <w:tr>
        <w:trPr>
          <w:trHeight w:val="1422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ведую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(матери/отца)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числ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шу зачислить моего(ю) сына(дочь)_____________________________________________________,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Фамилия, имя, отчество (при наличии) ребенка, дата рожд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свидетельство о рождении (серия, №, дата выдачи, кем выдан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Проживающего по адресу_________________________________________________________________________  адрес места жительства (места пребывания, места фактического проживания) ребё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группу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казать группу посещения образовательного учреждения ребенком, направленность групп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желаемую дату начала посещения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 пребывания ребёнка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го дня / кратковременного пребы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  Да/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Фамилия, имя, отчество (при наличии) полнородных или не полнородных братьев и (или) сестер ребенка, </w:t>
      </w:r>
      <w:r>
        <w:rPr>
          <w:rFonts w:eastAsia="Calibri"/>
          <w:sz w:val="20"/>
          <w:szCs w:val="20"/>
          <w:lang w:eastAsia="en-US"/>
        </w:rPr>
        <w:t>обучающихся в муниципальной образовательной организации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ые сведения: социальный статус семьи, льготная категория (при необходимости)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                                        _____________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подпись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осуществление образовательной деятельности дошкольного образовательного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                               _____________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27.07.2006 г. № 152-ФЗ «О персональных данных» я, ______________________________________ даю согласие на обработку моих  персональных данных и данных своего несовершеннолетнего ребенка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милия, имя, отчество (при наличии) ребенка, дата рождения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С момента зачисления </w:t>
      </w:r>
      <w:r>
        <w:rPr>
          <w:color w:val="000000"/>
          <w:sz w:val="20"/>
          <w:szCs w:val="20"/>
        </w:rPr>
        <w:t>ребёнка в МБДОУ _________________________________________________до момента выбытия ребёнка из учреждения (сбор, систематизацию, накопление, изменение, использование, распространение в СМИ, в том числе передачу третьим лицам – Управлению образования администрации муниципального образования «Ольский муниципальный  округ» (передачу способами, не противоречащими закону РФ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А именно: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ю, имя, отчество, дату рождения, места жительство, место работы, семейного положения своего  подопечного в целях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я учебно-воспитательного процесс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дицинского обслужив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едения статистики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Я проинформирован(а),что МБДОУ ______________________________________________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                               _____________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Язык обучения моего сына(дочери)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амилия, имя, отчество (при наличии) ребенка,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ю ______________язык, из числа языков народов Российской Федерации, в том числ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язык как родной язык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                               _____________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подпись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center"/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42:00Z</dcterms:created>
  <dc:creator>user</dc:creator>
  <dc:description/>
  <cp:keywords/>
  <dc:language>en-US</dc:language>
  <cp:lastModifiedBy>Пользователь</cp:lastModifiedBy>
  <cp:lastPrinted>2022-12-02T08:46:00Z</cp:lastPrinted>
  <dcterms:modified xsi:type="dcterms:W3CDTF">2023-03-01T05:13:00Z</dcterms:modified>
  <cp:revision>15</cp:revision>
  <dc:subject/>
  <dc:title>УТВЕРЖДАЮ_______________</dc:title>
</cp:coreProperties>
</file>